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ΤΑΥΤΟΤΗΤΑ  ΥΠΕΡΑΙΩΝΟΒΙΟΥ ΕΛΑΙΟΔΕΝΤΡΟΥ</w:t>
        <w:br/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Φωτογραφία ή φωτογραφίες</w:t>
      </w:r>
      <w:r>
        <w:rPr/>
        <w:t xml:space="preserve"> </w:t>
      </w:r>
      <w:r>
        <w:rPr>
          <w:b/>
        </w:rPr>
        <w:t>του δέντρου</w:t>
      </w:r>
      <w:r>
        <w:rPr/>
        <w:t xml:space="preserve">   </w:t>
      </w:r>
    </w:p>
    <w:tbl>
      <w:tblPr>
        <w:tblW w:w="4997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1276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άλυση φωτογραφίας μεγαλύτερη από 800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600 </w:t>
            </w:r>
            <w:r>
              <w:rPr>
                <w:i/>
                <w:sz w:val="20"/>
                <w:szCs w:val="20"/>
                <w:lang w:val="en-US"/>
              </w:rPr>
              <w:t>p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Μπορείτε να επισυνάψετε τις φωτογραφίες σε ξεχωριστό αρχείο ή να τις εισάγετε στο παρόν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/>
      </w:pPr>
      <w:r>
        <w:rPr>
          <w:b/>
        </w:rPr>
        <w:t>Θέση  που βρίσκεται το ελαιόδεντρο</w:t>
      </w:r>
      <w:r>
        <w:rPr/>
        <w:t xml:space="preserve"> (περιοχή, χωριό/πόλη, δήμος)</w:t>
      </w:r>
    </w:p>
    <w:p>
      <w:pPr>
        <w:pStyle w:val="Normal"/>
        <w:ind w:left="720" w:hanging="0"/>
        <w:rPr>
          <w:lang w:val="en-US"/>
        </w:rPr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</w:rPr>
        <w:t xml:space="preserve">Επισήμανση θέσης του δέντρου </w:t>
        <w:br/>
      </w:r>
      <w:r>
        <w:rPr/>
        <w:t xml:space="preserve">Καταγραφή συντεταγμένων  σημείου από το δικτυακό τόπο </w:t>
      </w:r>
      <w:r>
        <w:rPr>
          <w:lang w:val="en-US"/>
        </w:rPr>
        <w:t>mygeoposition</w:t>
      </w:r>
      <w:r>
        <w:rPr/>
        <w:t>.</w:t>
      </w:r>
      <w:r>
        <w:rPr>
          <w:lang w:val="en-US"/>
        </w:rPr>
        <w:t>com</w:t>
      </w:r>
      <w:r>
        <w:rPr/>
        <w:t xml:space="preserve"> </w:t>
        <w:br/>
      </w:r>
      <w:r>
        <w:rPr>
          <w:sz w:val="20"/>
          <w:szCs w:val="20"/>
        </w:rPr>
        <w:t xml:space="preserve">(γράφετε τη διεύθυνση ή την ονομασία της θέσης και την περιοχή και μετατοπίζετε το ίχνος του ποντικιού στην οθόνη, στο ακριβές </w:t>
      </w:r>
      <w:r>
        <w:rPr>
          <w:sz w:val="18"/>
          <w:szCs w:val="20"/>
        </w:rPr>
        <w:t xml:space="preserve">επιθυμητό </w:t>
      </w:r>
      <w:r>
        <w:rPr>
          <w:sz w:val="20"/>
          <w:szCs w:val="20"/>
        </w:rPr>
        <w:t>σημείο)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Γεωγραφικό πλάτος:…………………………………   Γεωγραφικό μήκος: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714" w:hanging="357"/>
        <w:jc w:val="both"/>
        <w:rPr/>
      </w:pPr>
      <w:r>
        <w:rPr>
          <w:b/>
        </w:rPr>
        <w:t>Σημερινοί ιδιοκτήτες του δέντρου</w:t>
      </w:r>
      <w:r>
        <w:rPr/>
        <w:t>: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Ονοματεπώνυμ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Στοιχεία επικοινωνία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714" w:hanging="357"/>
        <w:jc w:val="both"/>
        <w:rPr/>
      </w:pPr>
      <w:r>
        <w:rPr>
          <w:b/>
        </w:rPr>
        <w:t>Μύθοι, θρύλοι, ιστορίες</w:t>
      </w:r>
      <w:r>
        <w:rPr/>
        <w:t xml:space="preserve"> που σχετίζονται με το δέντρο και προέρχονται από τη </w:t>
      </w:r>
      <w:r>
        <w:rPr>
          <w:b/>
        </w:rPr>
        <w:t>λαϊκή παράδοση</w:t>
      </w:r>
      <w:r>
        <w:rPr/>
        <w:t>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>
          <w:lang w:val="en-US"/>
        </w:rPr>
        <w:br/>
      </w: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714" w:hanging="357"/>
        <w:jc w:val="both"/>
        <w:rPr/>
      </w:pPr>
      <w:r>
        <w:rPr>
          <w:b/>
        </w:rPr>
        <w:t>Μύθοι, θρύλοι, ιστορίες</w:t>
      </w:r>
      <w:r>
        <w:rPr/>
        <w:t xml:space="preserve"> που σχετίζονται με το δέντρο και προέρχονται από τη </w:t>
      </w:r>
      <w:r>
        <w:rPr>
          <w:b/>
        </w:rPr>
        <w:t>βιβλιογραφία</w:t>
      </w:r>
      <w:r>
        <w:rPr/>
        <w:t>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720" w:hanging="357"/>
        <w:jc w:val="both"/>
        <w:rPr/>
      </w:pPr>
      <w:r>
        <w:rPr>
          <w:b/>
        </w:rPr>
        <w:t xml:space="preserve">Άλλες πληροφορίες </w:t>
      </w:r>
      <w:r>
        <w:rPr/>
        <w:t>που σχετίζονται με το ελαιόδεντρο και την ηλικία το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1106" w:gutter="0" w:header="495" w:top="5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0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ΕΡΙΒΑΛΛΟΝΤΙΚΗ ΟΜΑΔΑ που έκανε την καταγραφή</w:t>
      </w:r>
    </w:p>
    <w:p>
      <w:pPr>
        <w:pStyle w:val="Normal"/>
        <w:spacing w:lineRule="auto" w:line="240" w:before="0" w:after="0"/>
        <w:rPr/>
      </w:pPr>
      <w:r>
        <w:rPr>
          <w:b/>
        </w:rPr>
        <w:br/>
      </w:r>
      <w:r>
        <w:rPr/>
        <w:t>Στοιχεία Σχολείο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8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Ονομασία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Τηλ: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Φαξ: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Ταχυδρομική διεύθυνση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Διευθυντή/ντριας σχολικής μονάδας: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  <w:lang w:val="en-US"/>
        </w:rPr>
      </w:pPr>
      <w:r>
        <w:rPr>
          <w:b/>
        </w:rPr>
        <w:t xml:space="preserve">Στοιχεία περιβαλλοντικής ομάδας </w:t>
      </w:r>
    </w:p>
    <w:p>
      <w:pPr>
        <w:pStyle w:val="Normal"/>
        <w:spacing w:lineRule="auto" w:line="240" w:before="0" w:after="120"/>
        <w:ind w:left="180" w:hanging="0"/>
        <w:rPr>
          <w:b/>
          <w:b/>
          <w:lang w:val="en-US"/>
        </w:rPr>
      </w:pPr>
      <w:r>
        <w:rPr>
          <w:b/>
          <w:lang w:val="en-US"/>
        </w:rPr>
        <w:t>A. Eκπαιδευτικών</w:t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2772"/>
        <w:gridCol w:w="1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/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Ονοματεπώνυμο εκπαιδευτικο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ιδικότητ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Προσωπικό </w:t>
            </w:r>
            <w:r>
              <w:rPr>
                <w:b/>
                <w:sz w:val="18"/>
                <w:lang w:val="en-US"/>
              </w:rPr>
              <w:t>emai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ροσωπικό τηλέφωνο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ind w:left="10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ind w:left="180" w:hanging="0"/>
        <w:rPr>
          <w:b/>
          <w:b/>
        </w:rPr>
      </w:pPr>
      <w:r>
        <w:rPr>
          <w:b/>
          <w:lang w:val="en-US"/>
        </w:rPr>
        <w:t xml:space="preserve">B. </w:t>
      </w:r>
      <w:r>
        <w:rPr>
          <w:b/>
        </w:rPr>
        <w:t>Μαθητών</w:t>
      </w:r>
    </w:p>
    <w:tbl>
      <w:tblPr>
        <w:tblW w:w="856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/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τεπώνυμο μαθητ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άξη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" w:leader="none"/>
              </w:tabs>
              <w:spacing w:lineRule="auto" w:line="240" w:before="0" w:after="0"/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  <w:u w:val="single"/>
        </w:rPr>
        <w:t>Σημείωση:</w:t>
      </w:r>
      <w:r>
        <w:rPr>
          <w:b/>
        </w:rPr>
        <w:t xml:space="preserve"> Η πνευματική ιδιοκτησία της πληροφορίας των καταγραφών ανήκει στην ομάδα εργασίας καταγραφής και παραχωρείται το δικαίωμα στο Κέντρο Περιβαλλοντικής Εκπαίδευσης Καλαμάτας για τη δημοσίευσή της σε έντυπο ή ηλεκτρονικό μέσο, στο πλαίσιο του Εθνικού Θεματικού Δικτύου Περιβαλλοντικής Εκπαίδευσης «ΕΛΙΑ», με αναφορά στην ομάδα εργασίας καταγραφής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ertAlign w:val="subscript"/>
        </w:rPr>
      </w:pPr>
      <w:r>
        <w:rPr/>
        <w:t xml:space="preserve">Ημερομηνία: </w:t>
      </w:r>
      <w:r>
        <w:rPr>
          <w:vertAlign w:val="subscript"/>
        </w:rPr>
        <w:t>…………………………………………</w:t>
      </w:r>
    </w:p>
    <w:p>
      <w:pPr>
        <w:pStyle w:val="Normal"/>
        <w:spacing w:lineRule="auto" w:line="240" w:before="0" w:after="0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Ο Διευθυντής του Σχολείου        </w:t>
        <w:tab/>
        <w:tab/>
        <w:tab/>
        <w:t xml:space="preserve">Ονοματεπώνυμα και υπογραφές των       </w:t>
      </w:r>
    </w:p>
    <w:p>
      <w:pPr>
        <w:pStyle w:val="Normal"/>
        <w:ind w:left="1080" w:hanging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          υπεύθυνων εκπ/κών</w:t>
      </w:r>
    </w:p>
    <w:p>
      <w:pPr>
        <w:pStyle w:val="Normal"/>
        <w:spacing w:before="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1106" w:gutter="0" w:header="495" w:top="5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/>
      </w:rPr>
    </w:pPr>
    <w:r>
      <w:rPr>
        <w:sz w:val="28"/>
      </w:rPr>
      <w:drawing>
        <wp:inline distT="0" distB="0" distL="0" distR="0">
          <wp:extent cx="4526280" cy="1036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7579"/>
                  <a:stretch>
                    <a:fillRect/>
                  </a:stretch>
                </pic:blipFill>
                <pic:spPr bwMode="auto">
                  <a:xfrm>
                    <a:off x="0" y="0"/>
                    <a:ext cx="452628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495300" cy="4953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/>
      </w:rPr>
    </w:pPr>
    <w:r>
      <w:rPr>
        <w:sz w:val="28"/>
        <w:lang w:val="en-US"/>
      </w:rPr>
    </w:r>
  </w:p>
  <w:p>
    <w:pPr>
      <w:pStyle w:val="Footer"/>
      <w:jc w:val="center"/>
      <w:rPr>
        <w:sz w:val="28"/>
        <w:lang w:val="en-US"/>
      </w:rPr>
    </w:pPr>
    <w:r>
      <w:rPr>
        <w:sz w:val="28"/>
        <w:lang w:val="en-US"/>
      </w:rPr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7800</wp:posOffset>
              </wp:positionH>
              <wp:positionV relativeFrom="paragraph">
                <wp:posOffset>5715</wp:posOffset>
              </wp:positionV>
              <wp:extent cx="1144905" cy="1372870"/>
              <wp:effectExtent l="0" t="0" r="0" b="12280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4800" cy="1373040"/>
                        <a:chOff x="0" y="0"/>
                        <a:chExt cx="1144800" cy="1373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448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ΕΘΝΙΚΟ ΔΙΚΤΥΟ ΠΕΡΙΒΑΛΛΟΝΤΙΚΗΣ ΕΚΠΑΙΔΕΥΣΗ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«ΕΛΙΑ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«ΕΛΙΑ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3440" y="457200"/>
                          <a:ext cx="4172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4pt;margin-top:0.45pt;width:90.15pt;height:108.1pt" coordorigin="8280,9" coordsize="1803,216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80;top:9;width:1802;height:21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ΕΘΝΙΚΟ ΔΙΚΤΥΟ ΠΕΡΙΒΑΛΛΟΝΤΙΚΗΣ ΕΚΠΑΙΔΕΥΣΗ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«ΕΛΙΑ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«ΕΛΙΑ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21;top:729;width:656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798195" cy="7981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7800</wp:posOffset>
              </wp:positionH>
              <wp:positionV relativeFrom="paragraph">
                <wp:posOffset>5715</wp:posOffset>
              </wp:positionV>
              <wp:extent cx="1144905" cy="1372870"/>
              <wp:effectExtent l="0" t="0" r="0" b="122809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4800" cy="1373040"/>
                        <a:chOff x="0" y="0"/>
                        <a:chExt cx="1144800" cy="1373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448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ΕΘΝΙΚΟ ΔΙΚΤΥΟ ΠΕΡΙΒΑΛΛΟΝΤΙΚΗΣ ΕΚΠΑΙΔΕΥΣΗ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«ΕΛΙΑ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«ΕΛΙΑ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3440" y="457200"/>
                          <a:ext cx="4172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4pt;margin-top:0.45pt;width:90.15pt;height:108.1pt" coordorigin="8280,9" coordsize="1803,2162">
              <v:shape id="shape_0" stroked="f" o:allowincell="f" style="position:absolute;left:8280;top:9;width:1802;height:21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ΕΘΝΙΚΟ ΔΙΚΤΥΟ ΠΕΡΙΒΑΛΛΟΝΤΙΚΗΣ ΕΚΠΑΙΔΕΥΣΗ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«ΕΛΙΑ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«ΕΛΙΑ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1;top:729;width:656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798195" cy="7981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3">
    <w:name w:val="WW8Num3z3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5:00Z</dcterms:created>
  <dc:creator>pc1</dc:creator>
  <dc:description/>
  <cp:keywords/>
  <dc:language>en-US</dc:language>
  <cp:lastModifiedBy>kpe-server</cp:lastModifiedBy>
  <cp:lastPrinted>2015-03-16T14:42:00Z</cp:lastPrinted>
  <dcterms:modified xsi:type="dcterms:W3CDTF">2015-03-23T10:21:00Z</dcterms:modified>
  <cp:revision>17</cp:revision>
  <dc:subject/>
  <dc:title>ΤΑΥΤΟΤΗΤΑ  ΑΡΧΑΙΑΣ ΕΛΙΑΣ </dc:title>
</cp:coreProperties>
</file>